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Ivan Duknović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Don Frane Macanović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222 Mari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ured@os-iduknovic-marina.skole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 OŠ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Škola u prirodi                 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    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19. 5. 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  23. 5. 2025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spić (Memorijalni centar „Nikola Tesla” Smiljan)  i Tribunj (Muzej Domovinskog rata) na polasku; Rijeka i Trsat (Gradina, svetište i Dječja kuća) na povratk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 (Hum, Motovun, Pula, Brijuni, Poreč, Rovinj, Opatij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Autobus koji udovoljava zakonskim propisima za prijevoz učenika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Pulska arena, Akvarij u Puli, Brijuni, Memorijalni centar N. Tesla, Muzej Domovinskog rata, Motovunske zidine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Brijuni, Motovun, Poreč, Pul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Dječja kuća u Rije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b) </w:t>
            </w:r>
            <w:r>
              <w:rPr>
                <w:b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25. 10.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11. 2024.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2:45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duknovic-marina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Anđela Boljat</cp:lastModifiedBy>
  <cp:lastPrinted>2020-02-20T12:33:00Z</cp:lastPrinted>
  <dcterms:modified xsi:type="dcterms:W3CDTF">2024-10-17T14:25:00Z</dcterms:modified>
  <cp:revision>14</cp:revision>
  <dc:subject/>
  <dc:title>OBRAZAC POZIVA ZA ORGANIZACIJU VIŠEDNEVNE IZVANUČIONIČKE NASTAVE</dc:title>
</cp:coreProperties>
</file>